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r>
        <w:rPr>
          <w:rFonts w:cs="Courier New" w:ascii="Courier New" w:hAnsi="Courier New"/>
          <w:i/>
        </w:rPr>
        <w:t xml:space="preserve"> Kužel – plášť a síť kužele -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0" w:name="Text2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Mgr. Ivana Kubic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1. dub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eometrie v rovině a v prostoru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8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8.12.KUB.MA.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8.12.KUB.MA.9.ML</w:t>
      </w:r>
      <w:r>
        <w:rPr>
          <w:rFonts w:cs="Courier New" w:ascii="Courier New" w:hAnsi="Courier New"/>
          <w:b/>
          <w:i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9. dub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Ivana Kubic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X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e slouží jako podpora výkladu učitele zvyšující originalitu a názornost výuky. Žáci se seznámí se základními pojmy – vrchol, podstava, síť kužele, plášť kužele, typy kuželů. Naučí se správně načrtnout kolmý kužel. Materiál obsahuje řešenou úlohu týkající se charakteristiky kužel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určuje a charakterizuje rotační kužel; načrtne a sestrojí síť kužel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Kužel, podstava, plášť kužele, strana kužele. Kolmý, kosý kužel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iCs/>
        </w:rPr>
        <w:t>ODVÁRKO, O., KADLEČEK, J. MATEMATIKA pro 9. ročník základní školy 3: Prometheus, 2010, 80 s. ISBN 978-80-7196-283-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0:08:00Z</dcterms:created>
  <dc:creator>PC3</dc:creator>
  <dc:description/>
  <cp:keywords/>
  <dc:language>en-US</dc:language>
  <cp:lastModifiedBy>PC3</cp:lastModifiedBy>
  <cp:lastPrinted>2012-10-04T13:43:00Z</cp:lastPrinted>
  <dcterms:modified xsi:type="dcterms:W3CDTF">2013-04-29T17:29:00Z</dcterms:modified>
  <cp:revision>5</cp:revision>
  <dc:subject/>
  <dc:title/>
</cp:coreProperties>
</file>