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Kužel – povrch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3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3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e naučí vzorec pro výpočet povrchu kužele. Materiál obsahuje několik řešených příkladů – žáci je mohou spočítat samostatně a provést kontrolu výpočtu s promítaným řešením nebo vyučující zobrazí postupně jednotlivé kroky řešení. Zařazeny jsou úlohy vyžadující znalost Pythagorovy vět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užel; načrtne a sestrojí síť kužele; vypočítá povrch kužel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užel, plášť kužele, podstava, povrch kuže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t>ODVÁRKO, O., KADLEČEK, J. MATEMATIKA pro 9. ročník základní školy 3: Prometheus, 2010, 80 s. ISBN 978-80-7196-283-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1:00Z</dcterms:created>
  <dc:creator>PC3</dc:creator>
  <dc:description/>
  <cp:keywords/>
  <dc:language>en-US</dc:language>
  <cp:lastModifiedBy>PC3</cp:lastModifiedBy>
  <cp:lastPrinted>2012-10-04T13:43:00Z</cp:lastPrinted>
  <dcterms:modified xsi:type="dcterms:W3CDTF">2013-04-29T17:34:00Z</dcterms:modified>
  <cp:revision>4</cp:revision>
  <dc:subject/>
  <dc:title/>
</cp:coreProperties>
</file>