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Kužel – objem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5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5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i procvičí postup výpočtu objemu kužele. Materiál obsahuje několik řešených příkladů – žáci je mohou spočítat samostatně a provést kontrolu výpočtu s promítaným řešením nebo vyučující zobrazí postupně jednotlivé kroky řešení. Zařazeny jsou úlohy vyžadující znalost Pythagorovy vět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kužel; načrtne a sestrojí síť kužele; vypočítá objem kužele; užívá vzorců pro povrch a objem kužele při řešení úloh z prax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užel, objem kužel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2:00Z</dcterms:created>
  <dc:creator>PC3</dc:creator>
  <dc:description/>
  <dc:language>en-US</dc:language>
  <cp:lastModifiedBy>PC3</cp:lastModifiedBy>
  <cp:lastPrinted>2012-10-04T13:43:00Z</cp:lastPrinted>
  <dcterms:modified xsi:type="dcterms:W3CDTF">2013-04-25T19:12:00Z</dcterms:modified>
  <cp:revision>2</cp:revision>
  <dc:subject/>
  <dc:title/>
</cp:coreProperties>
</file>