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i/>
        </w:rPr>
        <w:t xml:space="preserve"> Koule – povrch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5. květ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17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17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4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louží jako podpora výkladu učitele zvyšující originalitu a názornost výuky. Žáci se naučí vypočítat povrch koule. Materiál obsahuje několik řešených příkladů – žáci je mohou spočítat samostatně a provést kontrolu výpočtu s promítaným řešením nebo vyučující zobrazí řešení a spolu se žáky diskutují nad jednotlivými kroky výpočt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lang w:eastAsia="cs-CZ"/>
        </w:rPr>
        <w:t>určuje a charakterizuje kouli; vypočítá povrch koule; užívá vzorců pro povrch koule při řešení úloh z prax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Koule, povrch koul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ODVÁRKO, O., KADLEČEK, J. MATEMATIKA pro 9. ročník základní školy 3: Prometheus, 2010, 80 s. ISBN 978-80-7196-283-0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9:00Z</dcterms:created>
  <dc:creator>PC3</dc:creator>
  <dc:description/>
  <dc:language>en-US</dc:language>
  <cp:lastModifiedBy>Iva</cp:lastModifiedBy>
  <cp:lastPrinted>2013-05-29T08:45:00Z</cp:lastPrinted>
  <dcterms:modified xsi:type="dcterms:W3CDTF">2013-05-29T06:45:00Z</dcterms:modified>
  <cp:revision>4</cp:revision>
  <dc:subject/>
  <dc:title/>
</cp:coreProperties>
</file>