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ule – výpočet objemu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20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20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několik různých typů úloh na výpočet objemu koule. Žáci si také zopakují výpočet objemu kužele a válce. Pracovní list může sloužit k samotné práci žáků nebo ke společné práci s učitelem. Pracovní list obsahuje řešení všech úloh, které může učitel žákům promítnout a provést kontrolu jejich výpočt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kouli; vypočítá objem koule; užívá vzorců pro objem koule při řešení úloh z prax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ule, objem kou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3:00Z</dcterms:created>
  <dc:creator>PC3</dc:creator>
  <dc:description/>
  <dc:language>en-US</dc:language>
  <cp:lastModifiedBy>Iva</cp:lastModifiedBy>
  <cp:lastPrinted>2013-05-30T09:00:00Z</cp:lastPrinted>
  <dcterms:modified xsi:type="dcterms:W3CDTF">2013-05-30T07:00:00Z</dcterms:modified>
  <cp:revision>6</cp:revision>
  <dc:subject/>
  <dc:title/>
</cp:coreProperties>
</file>