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eine Hobbys 1 (moje koníčky)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0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01.JEC.N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01.JEC.N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 „Meine Hobbys“. Atraktivním způsobem představuje žákům slovní zásobu tematicky koncipovanou do konkrétních podoblastí. Zároveň obsahuje aktivizační úkoly a konverzační cvičení k upevnění znalostí i slovní zásoby. Její výhodou je mimo jiné variabilní použití ve výuce, neboť ji je možné modifikovat a využít k samostatné, partnerské či skupinové prá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prezentaci si žáci pod vedením učitele nejdříve osvojí slovní zásobu k tématu „Meine Hobbys“ rozdělenou do čtyř podoblastí - sport, hudební nástroje, kultura a další volnočasové aktivity. Tematicky zaměřenou slovní zásobu si pak žáci procvičí formou konverzačních cvičení, osvojí si také ustálené vazby a fráze (Welche Hobbys hast du?; Was magst du?; Ich spiele Flöte aj.) a v závěru prezentace si formou dialogu vyzkouší porozumění smyslu tematicky zaměřeného text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ovládá základní slovní zásobu k tématu; napodobuje správnou výslovnost; rozumí smyslu tematicky zaměřeného textu; dokáže reprodukovat text; udrží konverzaci v jednoduché modelové situaci;  reaguje pohotově na dané dotazy správným řešením a sám klade otázky ostatním žákům; sdělí o sobě údaje – popíše své koníčky a činnost ve volném čas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Můj koníček (Mein Hobby), sport (der Sport), hudební nástroj (das Musikinstrument), činnost ve volném čase (die Freizeitaktivität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/>
  <dc:description/>
  <cp:keywords/>
  <dc:language>en-US</dc:language>
  <cp:lastModifiedBy>Katka</cp:lastModifiedBy>
  <dcterms:modified xsi:type="dcterms:W3CDTF">2013-01-28T14:14:00Z</dcterms:modified>
  <cp:revision>62</cp:revision>
  <dc:subject/>
  <dc:title/>
</cp:coreProperties>
</file>