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Meine Hobbys 2 (moje koníčky) –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2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2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 Žáci si v něm zopakují tematicky zaměřenou slovní zásobu, ustálené fráze          i gramatiku, rovněž budou pracovat s textem a ověří si tak schopnost porozumění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nejdříve formou křížovky zopakují slovní zásobu k tématu „Meine Hobbys“. Poté si prostřednictvím dalšího cvičení vyzkouší tvorbu vět (slovosled v oznamovací větě), různé formy přivlastňování i stupňování - rád, raději, nejraději. Součástí pracovního listu je i práce s textem – seřazení dialogu ve správném pořadí i porozumění smyslu textu (dichotomické odpovědi – richtig oder falsch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eaguje na zadané pokyny a plní je; ovládá základní slovní zásobu k tématu; napodobuje správnou výslovnost; rozumí smyslu tematicky zaměřeného textu, v textu se dobře orientuje, je schopen utvořit závěr ústně i písemně; dokáže reprodukovat text; udrží konverzaci v jednoduché modelové situaci; sdělí o sobě údaje – popíše své koníčky a činnost ve volném č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Koníček (das Hobby), sport (der Sport), činnost ve volném čase (die Freizeitaktivität)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  <w:i/>
        </w:rPr>
        <w:t>práce s textem (die Textarbei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9:00Z</dcterms:created>
  <dc:creator/>
  <dc:description/>
  <cp:keywords/>
  <dc:language>en-US</dc:language>
  <cp:lastModifiedBy>Katka</cp:lastModifiedBy>
  <dcterms:modified xsi:type="dcterms:W3CDTF">2013-01-28T14:28:00Z</dcterms:modified>
  <cp:revision>33</cp:revision>
  <dc:subject/>
  <dc:title>ZÁKLADNÍ ŠKOLA OLOMOUC</dc:title>
</cp:coreProperties>
</file>