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Ich habe einen Computer 1(mám počítač) – 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3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03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 listopadu 2012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navazuje na ŠVP a respektuje věk žáků. Novým způsobem zpracování by měla rovněž přispět k hodnotnějšímu učení a poskytnout velkou škálu podnětů, a tím působit i na nejrůznější smysl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i lze použít jako obrazovou a textovou podporu k výuce tématu „Ich habe einen Computer“. Netradičním způsobem představuje žákům slovní zásobu tematicky koncipovanou do konkrétních podoblastí, rovněž nabízí možnost procvičení si již osvojené slovní zásoby. Zároveň obsahuje aktivizační úkoly a konverzační cvičení k upevnění získaných znalostí.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ezentaci si žáci pod vedením učitele nejdříve osvojí slovní zásobu včetně správné výslovnosti k tématu „Ich habe einen Computer“. Tematicky zaměřenou slovní zásobu si pak žáci procvičí formou konverzačních cvičení, osvojí si také ustálené vazby a fráze (im Internet surfen, am Computer schreiben aj.), dále se pak seznámí s různými činnostmi na počítači (chatten, die E-mail schreiben), rovněž se naučí správně číst a vyslovovat e-mailovou adresu          i pravidla pro psaní e-mailu. V závěru prezentace si pak formou dialogu vyzkouší porozumění smyslu tematicky zaměřeného text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ovládá základní slovní zásobu k tématu; napodobuje správnou výslovnost; rozumí smyslu tematicky zaměřeného textu; dokáže reprodukovat text; udrží konverzaci v jednoduché modelové situaci;  reaguje pohotově na dané dotazy správným řešením a sám klade otázky ostatním žákům; sdělí o sobě údaje – popíše svůj počítač a jeho příslušenství i činnost na počítači ve svém volném ča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čítač (der Computer), příslušenství počítače (der Computerteil), činnost na počítači (die Tätigkeit am Computer), E-mail (die        E-mail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42:00Z</dcterms:created>
  <dc:creator>Kateřina Jechová</dc:creator>
  <dc:description/>
  <dc:language>en-US</dc:language>
  <cp:lastModifiedBy>Katka</cp:lastModifiedBy>
  <cp:lastPrinted>2013-01-28T15:43:00Z</cp:lastPrinted>
  <dcterms:modified xsi:type="dcterms:W3CDTF">2013-01-28T14:43:00Z</dcterms:modified>
  <cp:revision>39</cp:revision>
  <dc:subject/>
  <dc:title>ZÁKLADNÍ ŠKOLA OLOMOUC</dc:title>
</cp:coreProperties>
</file>