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ch habe einen Computer 2(mám počítač)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4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4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istopadu 2012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 souladu s projektovým záměrem. Jeho cílem je zvýšit kvalitu výuky prostřednictvím ICT technologií a přispět tak ke zvýšení motivace žáků o probírané uč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 Žáci si v něm zopakují tematicky zaměřenou slovní zásobu, ustálené fráze          i gramatiku, rovněž budou pracovat s textem a ověří si tak schopnost porozumění i schopnost vlastní produkce textu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nejdříve prostřednictvím obrázků zopakují slovní zásobu k tématu „Ich habe einen Computer“. Poté si pomocí dalšího cvičení procvičí a zafixují správný tvar 4. pádu neurčitého členu (ein, eine). Podle konkrétního zadání napíší kamarádovi vlastní e-mail včetně všech nezbytných náležitostí (e-mailová adresa, oslovení). Součástí pracovního listu je i práce s textem – doplnění vynechaných slov (z uvedené nabídky) do dialogu. Na úplný závěr si žáci prostřednictvím „luštěnky“ shrnou tematicky zaměřenou slovní zásob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eaguje na zadané pokyny a plní je; ovládá základní slovní zásobu k tématu; napodobuje správnou výslovnost; rozumí smyslu tematicky zaměřeného textu, v textu se dobře orientuje, je schopen utvořit závěr ústně i písemně; dokáže reprodukovat text; udrží konverzaci v jednoduché modelové situaci; sdělí o sobě údaje – popíše svou činnost na počítači a jeho příslušenstv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ítač (der Computer), příslušenství počítače (der Computerteil), činnost na počítači (die Tätigkeit am Computer), E-mail (die       E-mail), práce s textem (die Textarbeit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5:00Z</dcterms:created>
  <dc:creator>Kateřina Jechová</dc:creator>
  <dc:description/>
  <cp:keywords/>
  <dc:language>en-US</dc:language>
  <cp:lastModifiedBy>Katka</cp:lastModifiedBy>
  <dcterms:modified xsi:type="dcterms:W3CDTF">2013-01-28T14:57:00Z</dcterms:modified>
  <cp:revision>20</cp:revision>
  <dc:subject/>
  <dc:title>ZÁKLADNÍ ŠKOLA OLOMOUC</dc:title>
</cp:coreProperties>
</file>