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Tiere, mein Lieblingstier 1 (zvířata, moje nejoblíbenější zvíře)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5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5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istopadu 2012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. Jejím cílem je přispět ke zvýšení kvality výuky prostřednictvím ICT technologií    a zvýšit motivaci žáků o probírané učivo. Atraktivním způsobem zpracování by měla také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Die Tiere“. Zajímavým způsobem představuje žákům slovní zásobu tematicky koncipovanou do konkrétních podoblastí. Zároveň obsahuje aktivizační úkoly a konverzační cvičení k upevnění znalostí i slovní zásoby. Její předností je i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střednictvím prezentace si žáci pod vedením učitele osvojí tematicky zaměřenou slovní zásobu rozdělenou do konkrétních podoblastí – die Haustiere, die Tiere im ZOO, auf dem Bauernhof, In der Natur. Dále se naučí a poté procvičí gramatiku, konkrétně 4. pád neurčitého členu (ein/einen/eine) i zápor u podstatných jmen (kein/e). Součástí prezentace je i práce s textem (rozhovor ve dvojici, „Hádej, kdo jsem?“), jehož prostřednictvím si žáci zopakují a zafixují slovní zásobu i konstrukci vě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 svá domácí zvířata, své nejoblíbenější zvíř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Zvíře (Das Tier), domácí zvířátko (Das Haustier), moje nejoblíbenější zvíře (Mein Lieblingstier), v ZOO (Im ZOO), příroda (Die Natur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4:00Z</dcterms:created>
  <dc:creator>Kateřina Jechová</dc:creator>
  <dc:description/>
  <dc:language>en-US</dc:language>
  <cp:lastModifiedBy>Jechova</cp:lastModifiedBy>
  <cp:lastPrinted>2013-02-23T17:38:00Z</cp:lastPrinted>
  <dcterms:modified xsi:type="dcterms:W3CDTF">2013-02-23T16:38:00Z</dcterms:modified>
  <cp:revision>29</cp:revision>
  <dc:subject/>
  <dc:title>ZÁKLADNÍ ŠKOLA OLOMOUC</dc:title>
</cp:coreProperties>
</file>