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Tiere, mein Lieblingstier 2 (zvířata, moje nejoblíbenější zvíře)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6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6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listopadu 2012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. Jeho snahou je přispět ke zvýšení kvality výuky prostřednictvím ICT technologií     a zvýšit motivaci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 Žáci si v něm zopakují tematicky zaměřenou slovní zásobu, ustálené fráze          i gramatiku. Pracovní list poskytuje také podněty k rozvíjení komunikativních kompetencí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ostřednictvím pracovního listu si žáci zopakují slovní zásobu      i osvojenou gramatiku – 4. pád neurčitého členu a zápor              u substantiv (kein/e). Dále si procvičí tvorbu vět (pořadí slov ve větě oznamovací) i přídavná jmén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eaguje na zadané pokyny a plní je; ovládá základní slovní zásobu k tématu; napodobuje správnou výslovnost; rozumí smyslu tematicky zaměřeného textu; dokáže reprodukovat text; udrží konverzaci v jednoduché modelové situaci; reaguje pohotově na dané dotazy správným řešením a sám klade otázky ostatním žákům; sdělí     o sobě údaje – popíše svá zvířátka, své nejoblíbenější zvíř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Zvíře (Das Tier), domácí zvířátko (Das Haustier), moje nejoblíbenější zvíře (Mein Lieblingstier), v ZOO (Im ZOO), příroda (Die Natur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8:00Z</dcterms:created>
  <dc:creator>Kateřina Jechová</dc:creator>
  <dc:description/>
  <dc:language>en-US</dc:language>
  <cp:lastModifiedBy>Jechova</cp:lastModifiedBy>
  <cp:lastPrinted>2013-02-23T17:37:00Z</cp:lastPrinted>
  <dcterms:modified xsi:type="dcterms:W3CDTF">2013-02-23T16:38:00Z</dcterms:modified>
  <cp:revision>25</cp:revision>
  <dc:subject/>
  <dc:title>ZÁKLADNÍ ŠKOLA OLOMOUC</dc:title>
</cp:coreProperties>
</file>