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Wo und wann? 1 (Kde a kdy?) 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7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7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prosince 201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vznikla v souladu s projektovým záměrem – jejím cílem je zvýšit kvalitu výuky prostřednictvím ICT technologií a přispět ke zvýšení motivace žáků o probírané učivo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Wo und wann?“. Nejdříve žákům představuje slovní zásobu tematicky koncipovanou do konkrétních podoblastí. Zároveň obsahuje aktivizační úkoly a konverzační cvičení k upevnění znalostí i slovní zásoby. Prezentac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ci se prostřednictvím prezentace seznámí s tematicky zaměřenou slovní zásobou, osvojí si a následně vhodným způsobem si procvičí dny v týdnu, měsíce, roční období a naučí se určovat čas. V rámci gramatiky se naučí 3. pád určitých členů, který si poté formou cvičení procvič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ovládá základní slovní zásobu k tématu; napodobuje správnou výslovnost; rozumí smyslu tematicky zaměřeného textu; dokáže reprodukovat text; udrží konverzaci v jednoduché modelové situaci;  reaguje pohotově na dané dotazy správným řešením a sám klade otázky ostatním žákům; sdělí o sobě údaje – popíše svůj časový program     a místa, která rád navštěvuj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Der Wochentag (den v týdnu), der Monat (měsíc), die Jahreszeit (roční období), die Zeitangabe (časový údaj – hodiny), der Platz (místo)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30:00Z</dcterms:created>
  <dc:creator>Kateřina Jechová</dc:creator>
  <dc:description/>
  <dc:language>en-US</dc:language>
  <cp:lastModifiedBy>Jechova</cp:lastModifiedBy>
  <cp:lastPrinted>2013-02-23T18:02:00Z</cp:lastPrinted>
  <dcterms:modified xsi:type="dcterms:W3CDTF">2013-02-23T17:02:00Z</dcterms:modified>
  <cp:revision>17</cp:revision>
  <dc:subject/>
  <dc:title>ZÁKLADNÍ ŠKOLA OLOMOUC</dc:title>
</cp:coreProperties>
</file>