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o und wann? 2 (Kde a kdy?) –  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8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8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prosince 201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. Jeho snahou je přispět ke zvýšení kvality výuky prostřednictvím ICT technologií     a rovněž zvýšit motivaci žáků o probírané učivo. Pracovní list by měl napomoci hodnotnějšímu učení. Jeho záměrem je mimo jiné působit i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 Žáci si v něm zopakují tematicky zaměřenou slovní zásobu, ustálené fráze          i gramatiku, vyzkouší si i tvorbu textu. Pracovní list poskytuje také podněty k rozvíjení komunikativních kompetencí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žáci zopakují slovní zásobu k tématu – zejména měsíce a roční období. Dále si procvičí časové údaje (Wie spät ist es?) i tvoření vět se 3. pádem (Wo und wann sind sie?). Žáci si rovněž vyzkouší vytvořit krátký text - vytvoří vlastní pozvánku na oslavu narozen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eaguje na zadané pokyny a plní je; ovládá základní slovní zásobu k tématu; napodobuje správnou výslovnost; rozumí smyslu tematicky zaměřeného textu; udrží konverzaci v jednoduché modelové situaci; reaguje pohotově na dané dotazy správným řešením a sám klade otázky ostatním žákům; sdělí o sobě údaje – popíše svůj časový program a místa, která rád navštěvuje, uvede, kdy má narozenin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er Monat (měsíc), die Jahreszeit (roční období), die Zeitangabe (časový údaj – hodiny), der Platz (místo)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2:00Z</dcterms:created>
  <dc:creator>Kateřina Jechová</dc:creator>
  <dc:description/>
  <dc:language>en-US</dc:language>
  <cp:lastModifiedBy>Jechova</cp:lastModifiedBy>
  <cp:lastPrinted>2013-02-23T18:29:00Z</cp:lastPrinted>
  <dcterms:modified xsi:type="dcterms:W3CDTF">2013-02-23T17:29:00Z</dcterms:modified>
  <cp:revision>26</cp:revision>
  <dc:subject/>
  <dc:title>ZÁKLADNÍ ŠKOLA OLOMOUC</dc:title>
</cp:coreProperties>
</file>