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s Weihnachten 1 (Vánoce 1)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9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9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prosince 201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– jejím cílem je zvýšit kvalitu výuky prostřednictvím ICT technologií a rovněž zvýšit  motivaci žáků o probírané učiv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as Weihnachten“. Představuje žákům slovní zásobu tematicky koncipovanou do konkrétních podoblastí. Zároveň obsahuje aktivizační úkoly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e žáci pod vedením učitele nejdříve seznámí se základní slovní zásobou a se správnou výslovností. Dále si osvojí průběh slavení Vánoc s přihlédnutím k rozdílům ve způsobu slavení Vánoc v Německu a v České republice. Součástí prezentace jsou       i úkoly k procvičení slovní zásoby a cvičení na rozvoj komunikativních kompetenc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; sdělí o sobě údaje – popíše vlastní průběh slavení Vánoc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as Weihnachten (Vánoce), der Heilige Abend (Štědrý večer), der Weihnachtsbaum (vánoční strom), das Weihnachtsabendessen (vánoční večeře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9:00Z</dcterms:created>
  <dc:creator>Kateřina Jechová</dc:creator>
  <dc:description/>
  <cp:keywords/>
  <dc:language>en-US</dc:language>
  <cp:lastModifiedBy>Jechova</cp:lastModifiedBy>
  <cp:lastPrinted>2013-01-03T15:13:00Z</cp:lastPrinted>
  <dcterms:modified xsi:type="dcterms:W3CDTF">2013-03-17T09:03:00Z</dcterms:modified>
  <cp:revision>18</cp:revision>
  <dc:subject/>
  <dc:title>ZÁKLADNÍ ŠKOLA OLOMOUC</dc:title>
</cp:coreProperties>
</file>