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elá čísla – násobení, dělení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7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17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, čímž zvyšuje originalitu a názornost výuky. Napomáhá žákům samostatně vyvodit násobení a dělení celých čísel, vyvodit pravidla pro počítání s celými čísly. Jsou zde zařazeny příklady na procvičení s možností zobrazení správného řeš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vozuje pravidla a používá početní operace s celými čísl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elá čísla, součin více činitelů, sudý a lichý počet záporných znamének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hlerová</cp:lastModifiedBy>
  <cp:lastPrinted>2013-03-31T15:06:00Z</cp:lastPrinted>
  <dcterms:modified xsi:type="dcterms:W3CDTF">2013-03-31T13:06:00Z</dcterms:modified>
  <cp:revision>53</cp:revision>
  <dc:subject/>
  <dc:title/>
</cp:coreProperties>
</file>