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 xml:space="preserve">Das Weihnachten 2 (Vánoce 2)– 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</w:rPr>
        <w:t>pracovní list; Word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Kateřina Jechová, Ph.D.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16. prosince 201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Jazyk a jazyková komunikace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Německý jazyk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Německý jazyk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Konverzační témata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09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10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09.10.JEC.NJ.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09.10.JEC.NJ.8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19. prosince 2012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Kateřina Jechová, Ph.D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VIII.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Anotace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Pracovní list vznikl v souladu s projektovým záměrem. Snaží se přispět ke zvýšení kvality výuky prostřednictvím ICT technologií     a rovněž ke zvýšení motivace žáků o probírané učivo. Pracovní list by měl napomoci hodnotnějšímu učení. Jeho záměrem je mimo jiné působit i na co největší množství smyslů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>Pracovní list doplňuje prezentaci a je koncipován k ověření pochopení nového učiva a k jeho procvičení i jeho celkovému shrnutí. Žáci si v něm zopakují tematicky zaměřenou slovní zásobu, vyzkouší si i tvorbu textu. Pracovní list poskytuje také podněty k rozvíjení komunikativních kompetencí žáků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Žáci si v pracovním listu formou křížovky zopakují a zafixují slovní zásobu i základní informace o Vánocích. Rovněž si v pracovním listu vyzkouší tvorbu vlastního textu - přání k Vánocům i porozumění tematicky zaměřeného textu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Žák ovládá základní slovní zásobu k tématu; napodobuje správnou výslovnost; rozumí smyslu tematicky zaměřeného textu; dokáže reprodukovat text; udrží konverzaci v jednoduché modelové situaci; reaguje pohotově na dané dotazy správným řešením; sdělí o sobě údaje – popíše vlastní průběh slavení Vánoc.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</w:rPr>
        <w:t xml:space="preserve">Das Weihnachten (Vánoce), der Heilige Abend (Štědrý večer), der Weihnachtsbaum (vánoční strom), die Weihnachtszeit (vánoční čas).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  <w:u w:val="single"/>
        </w:rPr>
      </w:pPr>
      <w:r>
        <w:rPr>
          <w:rFonts w:cs="Courier New" w:ascii="Courier New" w:hAnsi="Courier New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before="0" w:after="20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ourier New" w:hAnsi="Courier New" w:cs="Arial"/>
      <w:i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20:49:00Z</dcterms:created>
  <dc:creator>Kateřina Jechová</dc:creator>
  <dc:description/>
  <dc:language>en-US</dc:language>
  <cp:lastModifiedBy>Jechova</cp:lastModifiedBy>
  <cp:lastPrinted>2013-03-23T16:43:00Z</cp:lastPrinted>
  <dcterms:modified xsi:type="dcterms:W3CDTF">2013-03-23T15:43:00Z</dcterms:modified>
  <cp:revision>25</cp:revision>
  <dc:subject/>
  <dc:title>ZÁKLADNÍ ŠKOLA OLOMOUC</dc:title>
</cp:coreProperties>
</file>