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n den Ferien 1(O prázdninách 1)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1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1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5. led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– jejím cílem je zvýšit kvalitu výuky prostřednictvím ICT technologií a přispět ke zvýšení motivace žáků o probírané uč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In den Ferien“. Nejdříve žákům představuje slovní zásobu tematicky koncipovanou do konkrétních podoblastí. Zároveň obsahuje aktivizační úkoly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oučástí prezentace je tematicky zaměřená slovní zásoba i gramatika (časování sloves reisen, podmiňovací způsob – „ich möchte“). Žáci se v prezentaci naučí stavbu vět oznamovacích i tázacích s podmiňovacím způsobem – ich möchte nach Italien fahren / Wohin möchtest du fahren? Dále se seznámí s různými aktivními slovesy (důvody cestování), osvojí si názvy zemí a prostřednictvím cvičení rozvinou komunikativní kompetence. Součástí výukového materiálu je i rozhovor (komunikační situace – kupování jízdenky) a práce s text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reaguje pohotově na dané dotazy správným řešením a sám klade otázky ostatním žákům; sdělí o sobě údaje – popíše činnosti během prázdnin i své zkušenosti s cestování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as Land (země), das Reisen (cestování), die Ferien (prázdniny), die Ferientätigkeit (prázdninová činnos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1:00Z</dcterms:created>
  <dc:creator>Kateřina Jechová</dc:creator>
  <dc:description/>
  <dc:language>en-US</dc:language>
  <cp:lastModifiedBy>Jechova</cp:lastModifiedBy>
  <cp:lastPrinted>2013-03-23T16:48:00Z</cp:lastPrinted>
  <dcterms:modified xsi:type="dcterms:W3CDTF">2013-03-23T15:49:00Z</dcterms:modified>
  <cp:revision>19</cp:revision>
  <dc:subject/>
  <dc:title>ZÁKLADNÍ ŠKOLA OLOMOUC</dc:title>
</cp:coreProperties>
</file>