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n den Ferien 2 (O prázdninách 2)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 28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2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2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únor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Snaží se přispět ke zvýšení kvality výuky prostřednictvím ICT technologií     a rovněž ke zvýšení motivace žáků o probírané učivo. Pracovní list by měl napomoci hodnotnějšímu učení. Jeho záměrem je mimo jiné působit i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procvičení i jeho celkovému shrnutí. Žáci si v něm zopakují tematicky zaměřenou slovní zásobu, vyzkouší si i tvorbu textu. Pracovní list poskytuje také podněty k rozvíjení komunikativních kompetencí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acovním listu nejdříve na základě poznávání vlajek zopakují názvy zemí. Procvičí si také tvorbu vět (slovosled v oznamovací větě – Ich möchte nach Italien fahren.). Součástí pracovního listu je i rozhovor (rezervace pokoje v hotelu) i práce s textem – žáci zformulují jednoduchý pozdrav z dovolené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reaguje pohotově na dané dotazy správným řešením; sdělí o sobě údaje – popíše činnosti během prázdnin i své zkušenosti s cestování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as Land (země), das Reisen (cestování), die Ferien (prázdniny), die Ferientätigkeit (prázdninová činnost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5:00Z</dcterms:created>
  <dc:creator>Kateřina Jechová</dc:creator>
  <dc:description/>
  <dc:language>en-US</dc:language>
  <cp:lastModifiedBy>Jechova</cp:lastModifiedBy>
  <cp:lastPrinted>2013-03-23T16:54:00Z</cp:lastPrinted>
  <dcterms:modified xsi:type="dcterms:W3CDTF">2013-03-23T15:54:00Z</dcterms:modified>
  <cp:revision>13</cp:revision>
  <dc:subject/>
  <dc:title>ZÁKLADNÍ ŠKOLA OLOMOUC</dc:title>
</cp:coreProperties>
</file>