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 xml:space="preserve">die Freunde 1(Přátelé 1)– 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prezentace; PowerPoint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0" w:name="Text2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10. února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09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3.JEC.NJ.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09.13.JEC.NJ.8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 22. února 2013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III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Prezentace vznikla v souladu s projektovým záměrem – jejím cílem je zvýšit kvalitu výuky prostřednictvím ICT technologií a přispět ke zvýšení motivace žáků o probírané učiv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i lze použít jako obrazovou a textovou podporu k výuce tématu „Die Freunde“. Nejdříve žákům představuje slovní zásobu tematicky koncipovanou do konkrétních podoblastí. Zároveň obsahuje aktivizační úkoly a konverzační cvičení k upevnění znalostí i slovní zásoby. Prezentaci je možné modifikovat a využít k samostatné, partnersk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Žáci si v prezentaci osvojí různá adjektiva sloužící k popisu osoby. Naučí se základní otázky – Wie sieht dein Freund aus?; Welche Eigenschaften hat er? i ustálenou vazbu – ich habe Geburtstag am…; ich bin geboren am…, dále si osvojí různá činnostní slovesa (Was macht dein Freund / deine Freundin gern?). Součástí prezentace jsou i konverzační cvičení, práce s textem a dialog (seznámení se s novým kamarádem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 xml:space="preserve">Žák ovládá základní slovní zásobu k tématu; napodobuje správnou výslovnost; rozumí smyslu tematicky zaměřeného textu; dokáže reprodukovat text; udrží konverzaci v jednoduché modelové situaci;  reaguje pohotově na dané dotazy správným řešením a sám klade otázky ostatním žákům; sdělí o sobě údaje – popíše vlastnosti svých přátel, jejich zájmy, aktivity a další údaje (datum narození aj.).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</w:rPr>
        <w:t>Der Freund (kamarád, přítel), die Freundin (kamarádka, přítelkyně), die Freundschaft (přátelství), die Eigenschaft (vlastnost), das Hobby (koníček)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spacing w:before="0" w:after="200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8:17:00Z</dcterms:created>
  <dc:creator>Kateřina Jechová</dc:creator>
  <dc:description/>
  <dc:language>en-US</dc:language>
  <cp:lastModifiedBy>Jechova</cp:lastModifiedBy>
  <cp:lastPrinted>2013-04-21T17:01:00Z</cp:lastPrinted>
  <dcterms:modified xsi:type="dcterms:W3CDTF">2013-04-21T15:01:00Z</dcterms:modified>
  <cp:revision>16</cp:revision>
  <dc:subject/>
  <dc:title>ZÁKLADNÍ ŠKOLA OLOMOUC</dc:title>
</cp:coreProperties>
</file>