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die Freunde 2 (Přátelé 2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4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4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6. břez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 souladu s projektovým záměrem. Jeho cílem je zvýšit kvalitu výuky prostřednictvím ICT technologií, a tak přispět mimo jiné i ke zvýšení motivace žáků o probírané učiv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doplňuje prezentaci, lze ho použít k souhrnnému opakování a zafixování tematicky koncipované slovní zásoby k tématu „Die Freunde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je uveden motivačním citátem – žáci se po jeho přečtení pokusí pomocí slovníku přeložit jeho význam. Následuje krátká diskuze na téma „Kdo je to přítel?“. Poté si žáci             v následujícím cvičení a křížovce procvičí slovní zásobu - různé vlastnosti (přídavná jména a příslušná antonyma). Na závěr pracovního listu žáci pracují s tematicky zaměřeným textem (čtení s porozuměním, reprodukce textu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kdo je přítel, zájmy kamarádů, jejich aktivity a další údaj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er Freund (kamarád, přítel), die Freundin (kamarádka, přítelkyně), die Freundschaft (přátelství), die Eigenschaft (vlastnost), die Textarbeit (práce s texte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1:00Z</dcterms:created>
  <dc:creator>Kateřina Jechová</dc:creator>
  <dc:description/>
  <dc:language>en-US</dc:language>
  <cp:lastModifiedBy>Jechova</cp:lastModifiedBy>
  <cp:lastPrinted>2013-04-21T17:19:00Z</cp:lastPrinted>
  <dcterms:modified xsi:type="dcterms:W3CDTF">2013-04-21T15:20:00Z</dcterms:modified>
  <cp:revision>10</cp:revision>
  <dc:subject/>
  <dc:title>ZÁKLADNÍ ŠKOLA OLOMOUC</dc:title>
</cp:coreProperties>
</file>