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 xml:space="preserve">Mein Zuhause 1(Můj domov 1)–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5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5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 3. dubna 20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– jejím cílem je zvýšit kvalitu výuky prostřednictvím ICT technologií a rovněž přispět ke zvýšení motivace žáků o probírané učivo. Zajímavým způsobem zpracování by měla rovněž napomoci hodnotnějšímu učení     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Mein Zuhause“. Nejdříve žákům představuje slovní zásobu tematicky koncipovanou do konkrétních podoblastí (typy bydlení, pokoje a jejich vybavení). Zároveň obsahuje aktivizační úkoly        a konverzační cvičení k upevnění znalostí i slovní zásoby. Prezentac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ci si v prezentaci nejdříve osvojí základní slovní zásobu – Wo kann man wohnen? (typy a možnosti bydlení). Dále se zamyslí nad otázkou, zda je lepší bydlet ve městě či na vesnici a pokusí se najít pro svá mínění různé argumenty. V úvodu prezentace si zopakují časování slovesa „wohnen“ a osvojí si i ustálená spojení (zu Hause, nach Hause, auf dem Lande, in der Stadt). V další části se naučí slovní zásobu – die Zimmer (pokoje) i jejich základní vybavení (das Möbel)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oučástí prezentace jsou i konverzační cvičení, práce s textem (Mein Zimmer) a podněty pro rozhovor partnerů ve dvoji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, kde a jak bydlí, svůj pokoj a jeho vybavení a další údaj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as Haus (dům), die Wohnung (byt), das Zimmer (pokoj), das Möbel (nábytek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1:00Z</dcterms:created>
  <dc:creator>Kateřina Jechová</dc:creator>
  <dc:description/>
  <dc:language>en-US</dc:language>
  <cp:lastModifiedBy>Jechova</cp:lastModifiedBy>
  <cp:lastPrinted>2013-04-21T18:10:00Z</cp:lastPrinted>
  <dcterms:modified xsi:type="dcterms:W3CDTF">2013-04-21T16:10:00Z</dcterms:modified>
  <cp:revision>12</cp:revision>
  <dc:subject/>
  <dc:title>ZÁKLADNÍ ŠKOLA OLOMOUC</dc:title>
</cp:coreProperties>
</file>