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 xml:space="preserve">Wie komme ich? 1 (Jak se dostanu? 1)–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ezentace; PowerPoin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17.JEC.N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17.JEC.N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 24. dubna 201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vznikla v souladu s projektovým záměrem. Jejím cílem je zvýšit kvalitu výuky prostřednictvím ICT technologií a přispět ke zvýšení motivace žáků o probírané učivo a působit na co možná nejvíce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i lze použít jako obrazovou a textovou podporu k výuce tématu „Wie komme ich?“. Nejdříve žákům představuje slovní zásobu tematicky koncipovanou do konkrétních podoblastí (pohybová slovesa, základní fráze k popisu cesty, místa ve městě, dopravní prostředky). Zároveň obsahuje aktivizační úkoly a konverzační cvičení k upevnění znalostí i slovní zásob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ci si v prezentaci nejdříve osvojí základní slovní zásobu – seznámí se s časováním základních pohybových sloves (gehen, kommen, fahren). Dále si osvojí základní slovní spojení k popisu cesty (nach rechts, nach links, geradeaus aj.) Dále si pod vedením učitele osvojí další slovní zásobu včetně správné výslovnosti (místa ve městě, dopravní prostředky). Prostřednictvím plánku hotelu a města si pak žáci vyzkouší orientaci i jednoduchý popis cest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oučástí prezentace jsou i konverzační cvičení, práce s textem (das Gespräch „Im Hotel“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ovládá základní slovní zásobu k tématu; napodobuje správnou výslovnost; rozumí smyslu tematicky zaměřeného textu; dokáže reprodukovat text; udrží konverzaci v jednoduché modelové situaci;  reaguje pohotově na dané dotazy správným řešením a sám klade otázky ostatním žákům; sdělí o sobě údaje – popíše, jakými dopravními prostředky jezdí, svou cestu do školy či do města i která místa rád navštěvuje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Der Weg (cesta), die Stadt (město), der Stadtplan (plánek města), das Verkehrsmittel (dopravní prostředek)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51:00Z</dcterms:created>
  <dc:creator>Kateřina Jechová</dc:creator>
  <dc:description/>
  <cp:keywords/>
  <dc:language>en-US</dc:language>
  <cp:lastModifiedBy>Jechova</cp:lastModifiedBy>
  <cp:lastPrinted>2013-04-21T18:29:00Z</cp:lastPrinted>
  <dcterms:modified xsi:type="dcterms:W3CDTF">2013-05-26T08:04:00Z</dcterms:modified>
  <cp:revision>12</cp:revision>
  <dc:subject/>
  <dc:title>ZÁKLADNÍ ŠKOLA OLOMOUC</dc:title>
</cp:coreProperties>
</file>