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 xml:space="preserve">Wie komme ich? 2(Jak se dostanu? 2)–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acovní list; Word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5. květ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8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8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 10. května 201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vznikl v souladu s projektovým záměrem. Jeho cílem je zvýšit kvalitu výuky prostřednictvím ICT technologií a přispět ke zvýšení motivace žáků o probírané uč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 doplňuje prezentaci a lze ho použít k souhrnnému procvičení a zafixování tématu „Wie komme ich?“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ejdříve si žáci zopakují slovní zásobu – různá místa ve městě. Formou cvičení si procvičí a zafixují slovní zásobu (popis cesty, pohybová slovesa, dopravní prostředky). Rovněž si vyzkouší práci s textem a jeho porozumění (seřazení dialogu, popis cesty dle plánku, tvorba vět - slovosled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is své cesty do školy, místa ve městě, která rád navštěvuje, dopravní prostředky, jimiž cestuje at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Die Orientierung (orientace), der Stadtplan (plánek města), das Verkehrsmittel (dopravní prostředek), der Dialog (dialog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  <w:color w:val="000000"/>
        </w:rPr>
      </w:pPr>
      <w:r>
        <w:rPr>
          <w:rFonts w:cs="Courier New" w:ascii="Courier New" w:hAnsi="Courier New"/>
          <w:bCs/>
          <w:i/>
          <w:iCs/>
          <w:color w:val="000000"/>
        </w:rPr>
        <w:t>FIŠAROVÁ, O., ZBRANKOVÁ, M. Deutsch mit Max 2. Němčina – učebnice pro základní školy a víceletá gymnázia. Plzeň : Nakladatelství Fraus, 2007. 88 s. ISBN 978-80-7238-594-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1:28:00Z</dcterms:created>
  <dc:creator>Kateřina Jechová</dc:creator>
  <dc:description/>
  <cp:keywords/>
  <dc:language>en-US</dc:language>
  <cp:lastModifiedBy>Jechova</cp:lastModifiedBy>
  <cp:lastPrinted>2013-05-07T14:29:00Z</cp:lastPrinted>
  <dcterms:modified xsi:type="dcterms:W3CDTF">2013-05-25T14:35:00Z</dcterms:modified>
  <cp:revision>8</cp:revision>
  <dc:subject/>
  <dc:title>ZÁKLADNÍ ŠKOLA OLOMOUC</dc:title>
</cp:coreProperties>
</file>