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ein Tag 1 (Můj den 1)-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9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9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22. květ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– jejím cílem je zvýšit kvalitu výuky prostřednictvím ICT technologií a rovněž přispět ke zvýšení motivace žáků o probírané učivo. Zajímavým způsobem zpracování by měla rovněž napomoci hodnotnějšímu učení     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Mein Tag“. Nejdříve žákům představuje slovní zásobu tematicky koncipovanou do konkrétních podoblastí (části dne, základní činnosti během dne rozdělené podle jednotlivých částí dne). Zároveň obsahuje aktivizační úkoly a konverzační cvičení k upevnění znalostí i slovní zásoby. Prezentac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ci si v prezentaci nejdříve osvojí základní slovní zásobu – části dne (der Morgen – die Nacht a předložkové vazby – am Morgen, in der Nacht). Dále se seznámí se základními činnostmi. Naučí se i časování slovesa „auf/stehen“ a osvojí si i ustálená spojení (zu Mittag essen, zu Abend essen, rozdíl mezi „der Morgen“ a „morgens“ aj.). V další části prezentace si nejdříve zopakují časové údaje (um 8 Uhr aj.)a vyzkouší si práci s textem (Daniels Tag – čtení                s porozuměním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oučástí prezentace jsou i konverzační cvičení, práce s textem       a podněty pro rozhovor partnerů ve dvoji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, jak vypadá jeho typický de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er Tag (den), die Zeitangabe (časový údaj), die Tätigkeit während des Tages (činnost během dn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Kateřina Jechová</dc:creator>
  <dc:description/>
  <dc:language>en-US</dc:language>
  <cp:lastModifiedBy>Jechova</cp:lastModifiedBy>
  <cp:lastPrinted>2013-05-26T11:55:00Z</cp:lastPrinted>
  <dcterms:modified xsi:type="dcterms:W3CDTF">2013-05-26T09:56:00Z</dcterms:modified>
  <cp:revision>14</cp:revision>
  <dc:subject/>
  <dc:title>ZÁKLADNÍ ŠKOLA OLOMOUC</dc:title>
</cp:coreProperties>
</file>