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 xml:space="preserve">Mein Tag 2(Můj den 2)–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20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20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 24. května 201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zvýšit kvalitu výuky prostřednictvím ICT technologií a přispět ke zvýšení motivace žáků o probírané uč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doplňuje prezentaci a lze ho použít k souhrnnému procvičení a zafixování tématu „Mein Tag“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ejdříve si žáci formou křížovky zopakují tematicky zaměřenou slovní zásobu. Formou cvičení si procvičí a zafixují časování slovesa „auf/stehen“ a další činnosti během dne. Rovněž si vyzkouší práci s textem a jeho porozumění (der Lückentext). Na závěr žáci pracují ve dvojici a prostřednictvím uvedených dotazů zjišťují, jak vypadá kamarádův (kamarádčin) den. Na základě získaných informací pak partnerův den popíší zbývajícím spolužákům ve třídě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ovládá základní slovní zásobu k tématu; napodobuje správnou výslovnost; rozumí smyslu tematicky zaměřeného textu; dokáže reprodukovat text; udrží konverzaci v jednoduché modelové situaci;  reaguje pohotově na dané dotazy správným řešením a sám klade otázky ostatním žákům; sdělí o sobě údaje – popíše, jak vypadá den jeho spolužák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Der Tag (den), die Tätigkeit während des Tages (činnost během dne), die Textarbeit (práce s textem), der Dialog (dialog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1:00Z</dcterms:created>
  <dc:creator>Kateřina Jechová</dc:creator>
  <dc:description/>
  <cp:keywords/>
  <dc:language>en-US</dc:language>
  <cp:lastModifiedBy>Jechova</cp:lastModifiedBy>
  <cp:lastPrinted>2013-05-07T14:29:00Z</cp:lastPrinted>
  <dcterms:modified xsi:type="dcterms:W3CDTF">2013-05-25T15:30:00Z</dcterms:modified>
  <cp:revision>11</cp:revision>
  <dc:subject/>
  <dc:title>ZÁKLADNÍ ŠKOLA OLOMOUC</dc:title>
</cp:coreProperties>
</file>