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like/don´t like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1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1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Sloveso like/don´t like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 vede rozhovor o svých zálibách; sdělí, co má a nemá rád; sestaví otázku a odpověď; reprodukuje krátkou konverzaci na známé téma; vyjádří jednoduché základní informace, které obměňuje s použitím osvojené slovní zásoby;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</w:rPr>
        <w:t>jednoduše popíše obráz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Like, don´t like, sloveso, konverzace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SHIPTON, P. Chit Chat Class Book 2. Oxford : Oxford University Press, 2002. 70 s. ISBN 978-0-19-437835-2.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i/>
          <w:iCs/>
        </w:rPr>
        <w:t>SHIPTON, P. Chit Chat Activity Book 2. Oxford : Oxford University Press, 2002. 71 s. ISBN 978-0-19-437846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3:00Z</dcterms:created>
  <dc:creator>Máma</dc:creator>
  <dc:description/>
  <cp:keywords/>
  <dc:language>en-US</dc:language>
  <cp:lastModifiedBy>PC10</cp:lastModifiedBy>
  <dcterms:modified xsi:type="dcterms:W3CDTF">2013-01-26T12:42:00Z</dcterms:modified>
  <cp:revision>11</cp:revision>
  <dc:subject/>
  <dc:title/>
</cp:coreProperties>
</file>