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loveso like/don´t like 2 – pracovní       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2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2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Sloveso like/don´t like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staví gramaticky a formálně správně jednoduché písemné sdělení o svých oblíbených činnostech</w:t>
      </w:r>
      <w:r>
        <w:rPr>
          <w:rFonts w:cs="Courier New" w:ascii="Courier New" w:hAnsi="Courier New"/>
          <w:i/>
          <w:color w:val="000000"/>
        </w:rPr>
        <w:t>; písemně popíše, co má a nemá rád; vytvoří otázku a odpověď; jednoduše popíše obráz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Like, don´t like, sloves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SHIPTON, P. Chit Chat Activity Book 2. 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27:00Z</dcterms:created>
  <dc:creator>Máma</dc:creator>
  <dc:description/>
  <cp:keywords/>
  <dc:language>en-US</dc:language>
  <cp:lastModifiedBy>PC10</cp:lastModifiedBy>
  <cp:lastPrinted>2013-01-04T20:42:00Z</cp:lastPrinted>
  <dcterms:modified xsi:type="dcterms:W3CDTF">2013-01-26T12:40:00Z</dcterms:modified>
  <cp:revision>12</cp:revision>
  <dc:subject/>
  <dc:title/>
</cp:coreProperties>
</file>