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can/can´t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3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3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 k výuce učiva „Sloveso can/can´t“. Skládá se z části výkladové, zároveň obsahuje úkoly a konverzační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 reprodukuje krátkou konverzaci na známé téma; vyjádří jednoduché základní informace, které obměňuje s použitím osvojené slovní zásoby; sestaví otázku a odpověď při konverzaci; jednoduše popíše obráz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Can, can´t, sloveso, konverzac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09:00Z</dcterms:created>
  <dc:creator>Máma</dc:creator>
  <dc:description/>
  <cp:keywords/>
  <dc:language>en-US</dc:language>
  <cp:lastModifiedBy>PC10</cp:lastModifiedBy>
  <dcterms:modified xsi:type="dcterms:W3CDTF">2013-01-26T12:39:00Z</dcterms:modified>
  <cp:revision>11</cp:revision>
  <dc:subject/>
  <dc:title/>
</cp:coreProperties>
</file>