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Times New Roman" w:cs="Courier New" w:ascii="Courier New" w:hAnsi="Courier New"/>
          <w:i/>
          <w:iCs/>
          <w:color w:val="000000"/>
          <w:kern w:val="2"/>
          <w:sz w:val="24"/>
          <w:szCs w:val="24"/>
          <w:lang w:eastAsia="cs-CZ"/>
        </w:rPr>
        <w:t>Zlomky - základní pojmy, rozšiřování, krácení 2</w:t>
      </w:r>
      <w:r>
        <w:rPr>
          <w:rFonts w:cs="Courier New" w:ascii="Courier New" w:hAnsi="Courier New"/>
          <w:i/>
        </w:rPr>
        <w:t xml:space="preserve">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rStyle w:val="TextodatsvecRVPZV11bZarovnatdoblokuPrvndek1cmPed6bChar1"/>
          <w:rFonts w:cs="Courier New" w:ascii="Courier New" w:hAnsi="Courier New"/>
          <w:i/>
          <w:iCs/>
          <w:sz w:val="24"/>
          <w:szCs w:val="24"/>
        </w:rPr>
        <w:t>Matematika a její aplikace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2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2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října 2012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Učební materiál je určen k procvičení tématu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a o zlomcích, rozšiřování a krácení zlomků, pojmu rovnosti zlomků a výpočtu části z celku. Svá řešení mohou žáci porovnat s výsledky, které jim zobrazí vyučují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řevádí zlomky na základní tvar; zobrazí zlomky na číselné ose; rozšiřuje a krátí zlomky; využívá zlomky při řešení praktických situací; určí část z celku a celek z čá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itatel, jmenovatel, rozšiřování, krácení, porovnávání, smíšené číslo, základní tvar zlom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KINDL, Karel. Sbírka úloh z aritmetiky pro 6. a  7. ročník. Praha: SPN, 1961. 326 s. Publikace č. 15-11-4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1-28T16:20:00Z</dcterms:modified>
  <cp:revision>33</cp:revision>
  <dc:subject/>
  <dc:title/>
</cp:coreProperties>
</file>