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ilniny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1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1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o obilninách. Zároveň obsahuje úkoly k upevnění znalostí. Je vhodná k vyvození a osvojení nového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r</w:t>
      </w:r>
      <w:r>
        <w:rPr>
          <w:rFonts w:eastAsia="Times New Roman" w:cs="Courier New" w:ascii="Courier New" w:hAnsi="Courier New"/>
          <w:bCs/>
          <w:i/>
          <w:iCs/>
          <w:lang w:eastAsia="cs-CZ"/>
        </w:rPr>
        <w:t>ozpozná obilniny od ostatních přírodnin; vyjmenuje základní druhy obilnin; roztřídí obilniny podle nápadných určujících znaků; uvede jejich využití; rozliší základní orgány obilnin (kořen, list, stéblo s kolénky, klas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olní plodiny, obilniny, pšenice, oves, žito, ječmen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>Olomouc : Prodos, 1996. 71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>ISBN 80-85806-32-0.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>ISBN 80-85806-43-6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5:00Z</dcterms:created>
  <dc:creator>Máma</dc:creator>
  <dc:description/>
  <cp:keywords/>
  <dc:language>en-US</dc:language>
  <cp:lastModifiedBy>PC10</cp:lastModifiedBy>
  <dcterms:modified xsi:type="dcterms:W3CDTF">2013-01-29T19:41:00Z</dcterms:modified>
  <cp:revision>10</cp:revision>
  <dc:subject/>
  <dc:title/>
</cp:coreProperties>
</file>