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Stavba těla rostlin– prezentace; ActivInspire.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08. října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Rozmanitost přírody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věd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Živá příroda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1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1.03.REP.PR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1.03.REP.PR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09. října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vzdělávacího materiálu je zvýšit kvalitu výuky prostřednictvím digitálních technologií. Zařazením multimédií do výuky působí na co největší množství smyslů každého žáka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slouží jako obrazová a textová podpora k výuce učiva o stavbě těla rostlin. Zároveň obsahuje úkoly k procvičení a upevnění nových znalostí. Je vhodná k vyvození a osvojení nového učiv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roztřídí rostliny na byliny a dřeviny; rozliší rostliny podle diakritických znaků; rozezná některé z vybraných jarních rostlin; rozliší základní orgány rostlin (kořen, stonek, list, květ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Rostlina, bylina, dřevina, stavba těla.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>JURČÁK, J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. a kol. Přírodověda 4. ročník. </w:t>
      </w:r>
      <w:r>
        <w:rPr>
          <w:rFonts w:eastAsia="Times New Roman" w:cs="Courier New" w:ascii="Courier New" w:hAnsi="Courier New"/>
          <w:i/>
          <w:lang w:eastAsia="cs-CZ"/>
        </w:rPr>
        <w:t xml:space="preserve">Olomouc : Prodos, 1996. 71 s. ISBN 80-85806-32-0. </w:t>
      </w:r>
    </w:p>
    <w:p>
      <w:pPr>
        <w:pStyle w:val="Normal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>JURČÁK, J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. a kol. Přírodověda 4. ročník. </w:t>
      </w:r>
      <w:r>
        <w:rPr>
          <w:rFonts w:eastAsia="Times New Roman" w:cs="Courier New" w:ascii="Courier New" w:hAnsi="Courier New"/>
          <w:i/>
          <w:lang w:eastAsia="cs-CZ"/>
        </w:rPr>
        <w:t>Olomouc : Prodos, 1996. 39 s.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</w:t>
      </w:r>
      <w:r>
        <w:rPr>
          <w:rFonts w:eastAsia="Times New Roman" w:cs="Courier New" w:ascii="Courier New" w:hAnsi="Courier New"/>
          <w:i/>
          <w:lang w:eastAsia="cs-CZ"/>
        </w:rPr>
        <w:t xml:space="preserve">ISBN 80-85806-43-6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04:00Z</dcterms:created>
  <dc:creator>Máma</dc:creator>
  <dc:description/>
  <cp:keywords/>
  <dc:language>en-US</dc:language>
  <cp:lastModifiedBy>PC10</cp:lastModifiedBy>
  <dcterms:modified xsi:type="dcterms:W3CDTF">2013-01-29T20:02:00Z</dcterms:modified>
  <cp:revision>9</cp:revision>
  <dc:subject/>
  <dc:title/>
</cp:coreProperties>
</file>