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omy listnaté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5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5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 stromech listnatých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rozliší listnaté stromy podle diakritických znaků; uvede druhové jméno listnatých stromů; doplní základní informace o strom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Rostlina, dřevina, stromy listnat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39 s. ISBN 80-85806-43-6. 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0:00Z</dcterms:created>
  <dc:creator>Máma</dc:creator>
  <dc:description/>
  <cp:keywords/>
  <dc:language>en-US</dc:language>
  <cp:lastModifiedBy>PC10</cp:lastModifiedBy>
  <cp:lastPrinted>2012-09-30T21:32:00Z</cp:lastPrinted>
  <dcterms:modified xsi:type="dcterms:W3CDTF">2013-02-08T20:25:00Z</dcterms:modified>
  <cp:revision>6</cp:revision>
  <dc:subject/>
  <dc:title/>
</cp:coreProperties>
</file>