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romy jehličnaté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6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6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o stromech jehličnatých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rozliší jehličnaté stromy podle diakritických znaků; rozliší základní orgány (kořen, kmen, kůra, koruna, větev, list), jejich funkce; uvede příklady využití; samostatně hovoří o přípravě rostlin na zi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ostlina, dřevina, stromy jehličnaté, smrk, jedle, borovice, modřín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5:00Z</dcterms:created>
  <dc:creator>Máma</dc:creator>
  <dc:description/>
  <cp:keywords/>
  <dc:language>en-US</dc:language>
  <cp:lastModifiedBy>PC10</cp:lastModifiedBy>
  <dcterms:modified xsi:type="dcterms:W3CDTF">2013-02-24T17:38:00Z</dcterms:modified>
  <cp:revision>3</cp:revision>
  <dc:subject/>
  <dc:title/>
</cp:coreProperties>
</file>