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Houby 2 – pracovní list; Word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9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9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o houbách. Obsahuje několik různorodých aktivi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rozliší vybrané jedovaté a jedlé druhy hub; zná jejich nebezpečnost; popíše základní stavbu těla hub (podhoubí, plodnice, třeň, klobouk, výtrusy); vyhledá informace o houbách v atlasu hub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ivé organismy, houby jedlé, houby jedovaté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lang w:eastAsia="cs-CZ"/>
        </w:rPr>
        <w:t>Olomouc : Prodos, 1996. 3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80-85806-43-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57:00Z</dcterms:created>
  <dc:creator>Máma</dc:creator>
  <dc:description/>
  <dc:language>en-US</dc:language>
  <cp:lastModifiedBy>PC10</cp:lastModifiedBy>
  <dcterms:modified xsi:type="dcterms:W3CDTF">2013-02-09T13:57:00Z</dcterms:modified>
  <cp:revision>2</cp:revision>
  <dc:subject/>
  <dc:title/>
</cp:coreProperties>
</file>