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Vlastnosti trojúhelníka 1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2. září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prostor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2.01.EHL.MA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2.01.EHL.MA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1. října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Materiál slouží jako obrazová a textová podpora k zopakování a upevnění znalostí a dovedností o vlastnostech trojúhelníku z učiva 6. ročníku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k si upevňuje znalosti o základních pojmech trojúhelníku, těžnicích a výškách; charakterizuje a třídí trojúhelníky; určuje podmínky pro sestrojení trojúhelníku pomocí trojúhelníkové nerovnosti; určuje možnost sestrojení trojúhelníku pomocí velikosti vnitřních úhlů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Těžnice, výška, střední příčka, trojúhelníková nerovnos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hlerová</cp:lastModifiedBy>
  <cp:lastPrinted>2012-12-06T21:51:00Z</cp:lastPrinted>
  <dcterms:modified xsi:type="dcterms:W3CDTF">2013-01-28T15:29:00Z</dcterms:modified>
  <cp:revision>32</cp:revision>
  <dc:subject/>
  <dc:title/>
</cp:coreProperties>
</file>