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Živočichové v zimě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0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0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Živočichové v zimě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oruje život živočichů v zimě a vyvozuje z pozorování závěry; popíše některé změny v přírodě související s příchodem zimy; hovoří samostatně o přípravě živočichů na zimu; vyjmenuje a rozpozná lesní živočichy, kteří jsou přes zimu aktivní; rozpozná některé stopy lesních zvířat; rozliší stěhovavé ptáky od ptáků, kteří u nás přezimují; popíše potravu zvířat v zimě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ima, živočichové v přírodě, liška obecná, hraboš polní, ptáci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3:00Z</dcterms:created>
  <dc:creator>Máma</dc:creator>
  <dc:description/>
  <dc:language>en-US</dc:language>
  <cp:lastModifiedBy>PC10</cp:lastModifiedBy>
  <dcterms:modified xsi:type="dcterms:W3CDTF">2013-03-23T11:53:00Z</dcterms:modified>
  <cp:revision>2</cp:revision>
  <dc:subject/>
  <dc:title/>
</cp:coreProperties>
</file>