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esní přírodní společenstva 1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1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1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Lesní přírodní společenstva“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 xml:space="preserve">Žák vyjmenuje druhy lesů; popíše výšková patra lesního porostu; uvede příklady lesních rostlin, živočichů a hub a rozliší 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Les, výšková patra, lesní porost, lesní živočichov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2:00Z</dcterms:created>
  <dc:creator>Máma</dc:creator>
  <dc:description/>
  <dc:language>en-US</dc:language>
  <cp:lastModifiedBy>PC10</cp:lastModifiedBy>
  <dcterms:modified xsi:type="dcterms:W3CDTF">2013-03-23T17:02:00Z</dcterms:modified>
  <cp:revision>2</cp:revision>
  <dc:subject/>
  <dc:title/>
</cp:coreProperties>
</file>