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Lesní přírodní společenstva 2 – pracovní list; Word.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0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Rozmanitost přírod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1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12.REP.PR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12.REP.PR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1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pro žáky je určen k procvičení a upevnění učiva o lesních přírodních společenstvech. Obsahuje několik různorodých aktivit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vyjmenuje druhy lesů; rozliší složky, které patří a nepatří do ekosystému lesa; rozpozná výšková patra lesního porostu; uvede příklady lesních rostlin rostoucích v jednotlivých patrech; rozpozná živočichy podle popis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Les, výšková patra, lesní porost, lesní živočichové.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. a kol. Přírodověda 4. ročník. </w:t>
      </w:r>
      <w:r>
        <w:rPr>
          <w:rFonts w:eastAsia="Times New Roman" w:cs="Courier New" w:ascii="Courier New" w:hAnsi="Courier New"/>
          <w:i/>
          <w:lang w:eastAsia="cs-CZ"/>
        </w:rPr>
        <w:t xml:space="preserve">Olomouc : Prodos, 1996. 71 s. ISBN 80-85806-32-0. 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. a kol. Přírodověda 4. ročník, pracovní sešit. </w:t>
      </w:r>
      <w:r>
        <w:rPr>
          <w:rFonts w:eastAsia="Times New Roman" w:cs="Courier New" w:ascii="Courier New" w:hAnsi="Courier New"/>
          <w:i/>
          <w:lang w:eastAsia="cs-CZ"/>
        </w:rPr>
        <w:t>Olomouc : Prodos, 1996. 39 s.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lang w:eastAsia="cs-CZ"/>
        </w:rPr>
        <w:t xml:space="preserve">ISBN 80-85806-43-6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38:00Z</dcterms:created>
  <dc:creator>Máma</dc:creator>
  <dc:description/>
  <dc:language>en-US</dc:language>
  <cp:lastModifiedBy>PC10</cp:lastModifiedBy>
  <dcterms:modified xsi:type="dcterms:W3CDTF">2013-03-23T17:38:00Z</dcterms:modified>
  <cp:revision>2</cp:revision>
  <dc:subject/>
  <dc:title/>
</cp:coreProperties>
</file>