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Obratlovci a bezobratlí živočichové 2 – pracovní list; Word.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4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4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„Obratlovci a bezobratlí živočichové“. Obsahuje několik různorodých aktivit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 rozliší obratlovce od bezobratlých živočichů; třídí obratlovce do skupin (savci, ptáci, ryby, plazi, obojživelníci); pojmenuje obratlovce a bezobratlé živočichy podle obrázku a popisu; popíše stavbu těla hmyz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Obratlovci, savci, ptáci, ryby, plazi, obojživelníci, bezobratlí živočichové.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44:00Z</dcterms:created>
  <dc:creator>Máma</dc:creator>
  <dc:description/>
  <dc:language>en-US</dc:language>
  <cp:lastModifiedBy>PC10</cp:lastModifiedBy>
  <dcterms:modified xsi:type="dcterms:W3CDTF">2013-04-29T16:44:00Z</dcterms:modified>
  <cp:revision>2</cp:revision>
  <dc:subject/>
  <dc:title/>
</cp:coreProperties>
</file>