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enstvo potoků a rybníků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6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6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Společenstvo potoků a rybníků“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í složky, které patří a nepatří do společenstva potoků a rybníků; uvede příklady rostlin a živočichů žijících v tomto společenství; rozpozná vybrané rostliny a živočic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otok, rybník, vodní rostliny, vlhkomilné rostliny, vodní živočichové, vlhkomilní živočichov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2:00Z</dcterms:created>
  <dc:creator>Máma</dc:creator>
  <dc:description/>
  <dc:language>en-US</dc:language>
  <cp:lastModifiedBy>PC10</cp:lastModifiedBy>
  <dcterms:modified xsi:type="dcterms:W3CDTF">2013-04-29T18:12:00Z</dcterms:modified>
  <cp:revision>2</cp:revision>
  <dc:subject/>
  <dc:title/>
</cp:coreProperties>
</file>