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Společenstvo polí a luk 1 – prezentace; ActivInspire.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Rozmanitost přírod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17.REP.PR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17.REP.PR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„Společenstvo polí a luk“. Zároveň obsahuje úkoly k procvičení a upevnění nových znalostí. Je vhodná k vyvození a osvojení nov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liší složky, které patří a nepatří do společenstva polí a luk; uvede příklady rostlin a živočichů žijících v tomto společenství; rozpozná vybrané rostliny a živočich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Pole, louky, polní plodiny, polní plevele, luční trávy, luční byliny, živočichové na poli a na louce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71 s. ISBN 80-85806-32-0. 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41:00Z</dcterms:created>
  <dc:creator>Máma</dc:creator>
  <dc:description/>
  <dc:language>en-US</dc:language>
  <cp:lastModifiedBy>PC10</cp:lastModifiedBy>
  <dcterms:modified xsi:type="dcterms:W3CDTF">2013-04-29T18:41:00Z</dcterms:modified>
  <cp:revision>2</cp:revision>
  <dc:subject/>
  <dc:title/>
</cp:coreProperties>
</file>