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</w:t>
      </w:r>
      <w:r>
        <w:rPr>
          <w:rFonts w:cs="Courier New" w:ascii="Courier New" w:hAnsi="Courier New"/>
          <w:i/>
        </w:rPr>
        <w:t xml:space="preserve"> Zahrady a sady 1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9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9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Zahrady a sady“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rozliší složky, které patří a nepatří do společenstva zahrad a sadů; uvede příklady rostlin a živočichů žijících v tomto společenství; rozpozná vybrané rostliny a živočic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Zahrady, sady, ovocné stromy a keře, kvetoucí rostliny, zelenina, živočichové na zahradě a v sadu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9:00Z</dcterms:created>
  <dc:creator>Máma</dc:creator>
  <dc:description/>
  <dc:language>en-US</dc:language>
  <cp:lastModifiedBy>PC10</cp:lastModifiedBy>
  <dcterms:modified xsi:type="dcterms:W3CDTF">2013-05-30T19:59:00Z</dcterms:modified>
  <cp:revision>2</cp:revision>
  <dc:subject/>
  <dc:title/>
</cp:coreProperties>
</file>