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lastnosti trojúhelníku 2 – pracovní list -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rStyle w:val="TextodatsvecRVPZV11bZarovnatdoblokuPrvndek1cmPed6bChar1"/>
          <w:rFonts w:cs="Courier New" w:ascii="Courier New" w:hAnsi="Courier New"/>
          <w:i/>
          <w:iCs/>
          <w:sz w:val="24"/>
          <w:szCs w:val="24"/>
        </w:rPr>
        <w:t>Matematika a její aplikace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2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2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října 2012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Učební materiál je určen k procvičení tématu trojúhelník z 6. ročníku. Žák měří úhly a určuje typy trojúhelníku, rýsuje těžnice, určuje těžiště a zapisuje jeho vlastnosti. Rýsuje výšky a určuje jejich průsečík.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Žák odhaduje velikost úhlu; určuje velikost úhlu měřením; sestrojuje těžnice, výšky a určuje jejich průsečík; prohlubuje dovednosti při práci s  pomůckami pro rýsová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Úhel, těžnice, těžiště, výš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1-27T23:41:00Z</cp:lastPrinted>
  <dcterms:modified xsi:type="dcterms:W3CDTF">2013-01-28T15:34:00Z</dcterms:modified>
  <cp:revision>28</cp:revision>
  <dc:subject/>
  <dc:title/>
</cp:coreProperties>
</file>