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Evropa – členitost a povrch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1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1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k výuce tématu Státy Evropy – členitost a povrch Evropy. Pracovní list procvičuje a upevňuje základní geografické dovednosti – práce s mapou, žáci upevňují základní geografické pojmy, získávají přehled o tvarech členitosti a povrchu Evropy, zakreslují do ma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seznamuje s mapou Evropy a porovnává tvary členitosti pobřeží s jinými kontinenty; upevňuje si základní geografické pojmy (oceán, moře, ostrov, poloostrov, záliv); charakterizuje pojmy pohoří a nížiny; vyhledává pohoří a nížiny na mapě Evropy; získává přehled a orientuje se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loha, oceány, okrajová moře, ostrovy, poloostrovy, zálivy, pohoří, nížin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0:00Z</dcterms:modified>
  <cp:revision>35</cp:revision>
  <dc:subject/>
  <dc:title/>
</cp:coreProperties>
</file>