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yvatelstvo Evropy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3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3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i lze použít jako obrazovou a textovou podporu k výuce tématu Státy Evropy – Obyvatelstvo Evropy.  Prezentace ukazuje hustotu rozložení obyvatel Evropy, charakterizuje obyvatelstvo podle rasy, jazyků a náboženství, seznamuje žáky s typickými rysy života evropského obyvatelstv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mocí prezentace charakterizuje podmínky vhodné pro život člověka, odvozuje z mapy hustotu zalidnění v Evropě; upevňuje znalosti o rasách a jejich rozmístění ve světě; z mapy odvodí rozložení ras, jazykových a náboženských skupin v Evropě; pomocí prezentace si žák ujasní, jaký je životní styl obyvatel Evropy a jak se liší od jiných kontinent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yvatelstvo, hustota osídlení, rasa, jazyk, náboženství, gramotnost, délka života, urbaniz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1-28T12:51:00Z</dcterms:modified>
  <cp:revision>35</cp:revision>
  <dc:subject/>
  <dc:title/>
</cp:coreProperties>
</file>