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elká Británie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5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5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Velká Británie. Prezentace třídí a upevňuje informace o Velké Británii, pomáhá žákům orientovat se na mapě Velké Británie, názorně je zařazuje do mapy Evropy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Velké Británie a v souvislostech i na mapě Evropy; odvozuje z mapy 4 historické části Velké Británie; seznamuje se s tradičními symboly britské monarchie – s královskou rodinou; z mapy získává přehled o přírodních podmínkách a odvozuje znalosti o hospodářství; ujasňuje si charakteristiku jednotlivých oborů; pomocí prezentace se také seznamuje s nejdůležitějšími historickými památkami i se současnými zajímavostmi života ve Velké Británi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lká Británie, Anglie, Skotsko, Wales, severní Irsko, konstituční monarchie, hospodářství, nerostné bohatství, průmysl, zemědělství, služby, Londý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2:00Z</dcterms:modified>
  <cp:revision>37</cp:revision>
  <dc:subject/>
  <dc:title/>
</cp:coreProperties>
</file>