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Francie 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Háj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příroda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Zeměpis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Zeměpis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Státy Evrop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6.HAJ.ZE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2.06.HAJ.ZE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3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Háj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 Státy Evropy – Francie. Prezentace třídí a upevňuje informace o Francii, názorně je zařazuje do mapy, pomáhá žákům orientovat se na mapě Francie, seznamuje žáky s jednotlivými obory hospodářství a rozšiřuje učivo o obrazové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se pomocí prezentace orientuje na mapě Francie a v souvislostech i na mapě Evropy; z mapy získává přehled o přírodních podmínkách a odvozuje fakta o hospodářství; ujasňuje si charakteristiku jednotlivých průmyslových oborů, hlavně energetiky; z mapy vyvozuje podmínky pro zemědělství a vyhledává možnosti pro rozvoj cestovního ruchu; pomocí prezentace se také seznamuje s nejdůležitějšími historickými památkami i se současnými zajímavostmi života ve Franci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Klíčová slova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Francie, poloha, přírodní poměry, hospodářství, nerostné bohatství, průmysl, jaderná energetika, zemědělství, služby, Paříž, Alpy, zajímav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  <w:t xml:space="preserve">HÜBELOVÁ, D.; CHALUPA, P. Zeměpis Evropa, 1. díl pro 8. ročník ZŠ nebo tercie víceletých gymnázií. Brno: Nová škola, s.r.o. 2012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96 s. IBSN 978-80-7289-348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JEŘÁBEK, M. Zeměpis 8 – učebnice pro základní školy a víceletá gymnázia. Plzeň: Fraus 2006. 128 s. ISBN 80-7238-486-4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>Evropa – sešitový atlas pro základní školy a víceletá gymnázia. Praha: Kartografie 2006. 53 s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Hájková</cp:lastModifiedBy>
  <dcterms:modified xsi:type="dcterms:W3CDTF">2013-01-28T12:52:00Z</dcterms:modified>
  <cp:revision>40</cp:revision>
  <dc:subject/>
  <dc:title/>
</cp:coreProperties>
</file>