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tálie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8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8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Itálie.  Prezentace třídí a upevňuje informace o Itálii, názorně je zařazuje do mapy, pomáhá žákům orientovat se na mapě Itálie, seznamuje žáky s 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Itálie a v souvislostech i na mapě Evropy; odvozuje polohu dalších států na území Itálie;  z mapy získává přehled o přírodních podmínkách a odvozuje podmínky pro hospodářství; ujasňuje si charakteristiku jednotlivých oborů, rozdíl mezi severem a jihem Itálie; pomocí prezentace se také seznamuje s nejdůležitějšími historickými památkami i se současnými zajímavostmi života v Itáli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tálie, poloha, Vatikán, San Marino, přírodní poměry, hospodářství, nerostné bohatství, průmysl, zemědělství, služby, Řím, Benátky,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3:00Z</dcterms:modified>
  <cp:revision>41</cp:revision>
  <dc:subject/>
  <dc:title/>
</cp:coreProperties>
</file>