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paněls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8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8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Španělsko.  Prezentace třídí a upevňuje informace o Španělsku, názorně je zařazuje do mapy Evropy, pomáhá žákům orientovat se na mapě, seznamuje žáky s 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Španělska, Pyrenejského poloostrova a v souvislostech i na mapě Evropy; odvozuje polohu okolních států a dalších ostrovů patřících ke Španělsku; z mapy získává přehled o přírodních podmínkách a odvozuje podmínky pro hospodářství; ujasňuje si charakteristiku a vyspělost jednotlivých oborů, rozdíl mezi velkými městy a životem na vesnici; pomocí obrazové části prezentace se také seznamuje s nejdůležitějšími historickými památkami i se současnými zajímavostmi života ve Španělsku, s možnostmi rozvoje cestovního ruc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  <w:r>
        <w:rPr>
          <w:rFonts w:cs="Courier New" w:ascii="Courier New" w:hAnsi="Courier New"/>
          <w:i/>
        </w:rPr>
        <w:t>Španělsko, poloha, Baleáry, Kanárské ostrovy, Gibraltar, přírodní poměry, hospodářství, nerostné bohatství, průmysl, zemědělství, služby, cestovní ruch, Madrid, Barcelona, rekreační oblast,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3:00Z</dcterms:modified>
  <cp:revision>43</cp:revision>
  <dc:subject/>
  <dc:title/>
</cp:coreProperties>
</file>