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alé státy jižní Evropy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0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0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Malé státy jižní Evropy.  Prezentace třídí a upevňuje informace o pěti malých státech jižní Evropy, názorně je zařazuje do mapy Evropy, pomáhá žákům orientovat se na mapě, seznamuje žáky s hospodářským zaměřením těchto států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jihu Evropy a odvozuje polohu jednotlivých malých států; z mapy získává přehled o přírodních podmínkách a odvozuje podmínky pro hospodářství; ujasňuje si charakteristiku a vyspělost jednotlivých států a jejich význam politický; pomocí prezentace se také seznamuje s nejdůležitějšími historickými památkami i se současnými zajímavostmi života v těchto malých státech a s možnostmi rozvoje cestovního ruch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ředozemní moře, Španělsko, Francie, Itálie, Vatikán, San Marino, Andorra, Malta, Monako, poloha, přírodní poměry, hospodářství, služby, cestovní ruch,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4:00Z</dcterms:modified>
  <cp:revision>47</cp:revision>
  <dc:subject/>
  <dc:title/>
</cp:coreProperties>
</file>